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161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апреля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иенко Инги Васильевны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3.08.2024 года Макиенко И.В., по адресу*** ХМАО-Югра, не уплатила в установленный ст. 32.2 КоАП РФ срок административный штраф в размере 500 рублей, назначенный постановлением №***4172 от 11.06.2024 года по делу об административном правонарушении, предусмотренном ч.2 ст.12.9 КоАП РФ. В отношении Макиенко И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иенко И.В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Макиенко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киенко И.В. в совершении правонарушения подтверждается материалами дела: протоколом от 14.02.2025 года, копией постановления №***4172 от 11.06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Макиенко И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Макиенко И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Макиенко И.В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Макиенко Ингу Василь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161 25201 4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